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2017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t. Louis Softball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eam Registrati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for P.A.A. Progra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b/>
          <w:bCs/>
        </w:rPr>
        <w:t>Girls Grades 5th thru 8th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Please Print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ild's Name 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Date of Birth ___/___/___      Grade presently in:  _________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arent's Name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Address: ________________________________Best  Phone # 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Best Email: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ity _________________________ State _____ Zip _____________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circle if you would like to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cs="Helvetica" w:ascii="Helvetica" w:hAnsi="Helvetica"/>
          <w:sz w:val="20"/>
          <w:szCs w:val="20"/>
        </w:rPr>
        <w:t xml:space="preserve">Head Coach                      Assistant Coach         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                                 </w:t>
      </w:r>
      <w:r>
        <w:rPr>
          <w:rFonts w:cs="Helvetica" w:ascii="Helvetica" w:hAnsi="Helvetica"/>
          <w:b/>
          <w:bCs/>
        </w:rPr>
        <w:t>Insurance Release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undersigned hereby releases the St. Louis Men's Club, St. Louis School,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. Louis Church, and any persons affiliated with any of these organizations, from liability for any injuries that may occur while your child is participating in the program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   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ent or Guardian Signature                                 Date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Please return forms by </w:t>
      </w:r>
      <w:r>
        <w:rPr>
          <w:rFonts w:cs="Helvetica" w:ascii="Helvetica" w:hAnsi="Helvetica"/>
          <w:b/>
        </w:rPr>
        <w:t>Tuesday February 14</w:t>
      </w:r>
      <w:r>
        <w:rPr>
          <w:rFonts w:cs="Helvetica" w:ascii="Helvetica" w:hAnsi="Helvetica"/>
        </w:rPr>
        <w:t xml:space="preserve"> to the school or Church office.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</w:rPr>
        <w:t xml:space="preserve">There is a $60.00 registration fee for this league.  This fee covers the cost of team registration, umpires fees, use of equipment, game balls, and uniforms. 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Helvetica" w:ascii="Helvetica" w:hAnsi="Helvetica"/>
        </w:rPr>
        <w:t>The season will begin Mid March and end by the second week of May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8" w:leader="none"/>
        <w:tab w:val="right" w:pos="9357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8" w:leader="none"/>
        <w:tab w:val="right" w:pos="9357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9:00Z</dcterms:created>
  <dc:creator>administrator</dc:creator>
  <dc:description/>
  <dc:language>en-US</dc:language>
  <cp:lastModifiedBy>Michael Bennett</cp:lastModifiedBy>
  <cp:lastPrinted>2010-03-16T11:08:00Z</cp:lastPrinted>
  <dcterms:modified xsi:type="dcterms:W3CDTF">2017-02-01T16:19:00Z</dcterms:modified>
  <cp:revision>2</cp:revision>
  <dc:subject/>
  <dc:title>2003</dc:title>
</cp:coreProperties>
</file>